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3970</wp:posOffset>
                </wp:positionV>
                <wp:extent cx="615124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  <w:gridCol w:w="4789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ПУНЧ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47.3pt;mso-wrap-distance-left:9pt;mso-wrap-distance-right:9pt;mso-wrap-distance-top:0pt;mso-wrap-distance-bottom:0pt;margin-top:1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  <w:gridCol w:w="4789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Ы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 РАЙОНЫ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Ў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ЛЭНГЕР ОЛА ШОТАН И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Й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УНЧ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СЛОНГЕРСКАЯ ГОРОД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ВЕНИГ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31 августа 2023 года                                                                    № 182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Суслонгерской город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городского поселения Суслонгер Звениговского муниципального района и подведомственных муниципальных учреждений в сфере развития добровольчества (волонтерства),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взаимодействия Суслонгерской город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ahoma"/>
          <w:sz w:val="28"/>
          <w:szCs w:val="28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 Николаева Е.Ю.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Суслонгерской городской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 xml:space="preserve"> </w:t>
      </w:r>
      <w:r>
        <w:rPr/>
        <w:t xml:space="preserve">Звениговского муниципального района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от 31.08.2023 г. № 182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Суслонгерской город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Суслонгерской городской администрации Звениговского муниципального района 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городского поселения Суслонгер Звенигов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нормативного правового акта «Об </w:t>
      </w:r>
      <w:r>
        <w:rPr>
          <w:b/>
          <w:sz w:val="27"/>
          <w:szCs w:val="27"/>
          <w:lang w:eastAsia="zh-CN"/>
        </w:rPr>
        <w:t xml:space="preserve">утверждении </w:t>
      </w:r>
      <w:r>
        <w:rPr>
          <w:b/>
          <w:sz w:val="27"/>
          <w:szCs w:val="27"/>
        </w:rPr>
        <w:t>Положения о порядке взаимодействия Суслонгерской город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Целью принятия соответствующего Положения является повышения эффективности работы администрации городского поселения Суслонгер Звениговского муниципального района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>Принятие</w:t>
      </w:r>
      <w:r>
        <w:rPr>
          <w:sz w:val="27"/>
          <w:szCs w:val="27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екта дополнительных расходов из местного бюджета не потребу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sectPr>
      <w:type w:val="nextPage"/>
      <w:pgSz w:w="12240" w:h="15840"/>
      <w:pgMar w:left="1134" w:right="900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user_01</cp:lastModifiedBy>
  <cp:lastPrinted>2023-09-04T10:26:00Z</cp:lastPrinted>
  <dcterms:modified xsi:type="dcterms:W3CDTF">2023-09-04T07:27:00Z</dcterms:modified>
  <cp:revision>95</cp:revision>
  <dc:subject/>
  <dc:title/>
</cp:coreProperties>
</file>